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蓄电池电机车管理制度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为切实加强矿井安全运输管理工作，保证电机车安全可靠运行，明确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使用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单位应履行职责，搞好自主保安，坚持预防为主，努力改善运输作业条件，消除不安全因素，杜绝运输中的人身伤亡和设备损坏事故的发生，确保安全生产，特制定如下安全管理制度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职责划分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使用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负责蓄电池电机车的使用、维护和保养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使用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负责蓄电池电机车技术档案资料及日常管理工作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运输队负责地面蓄电池电机车充电工作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运转队负责井下电机车蓄电池的充电工作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通风队负责蓄电池电机车车载式甲烷报警断电仪的校验、试验工作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机电科负责蓄电池电机车管理工作，每年组织相关单位进行一次电机车年检及制动距离测试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蓄电池电机车使用运行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蓄电池电机车运行实行图表管理，以掌握蓄电池电机车运行情况。运输调度员要认真填写运行图表绘制运行图及相关记录，填写必须准确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电机车入井前必须经机电科防爆组进行防爆检查，检查合格取得防爆合格证后方可入井使用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电机车司机必须持证上岗，严格执行本工种《安全技术操作规程》。执行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机车领用与回库时， 电机车司机必须检查其完好状态，并做好《机车出库登记检查记录》。蓄电池电机车出库或返回时，必须办理闭塞，经配车同意才可进入运输大巷运行，以防发生车辆相撞事故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电机车运行前，电机车司机必须检查电机车的灯、警铃、闸、撒砂装置和连接装置、任何一项不正常或防爆部分失去防爆性能时，都不得使用该机车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所有运行的列车或单独电机车必须前有照明，后有尾灯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电机车严禁超速运行，运行速度不得大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m/s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机车行进巷道口、硐室口、道口、道岔、弯道坡度较大或噪声大等地段，以及前面有车辆或视线障碍时，都必须减速慢行，并发出警号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两机车或两列车在同一轨道同一方向行驶时，必须保持不少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米的距离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司机要与运输调度员保持密切联系，必须听从运输调度员指挥，准确掌握运行线路上的一切情况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电机车司机开车前必须发出开车信号，电机车运行中，严禁将头和身体探出车外，司机不得无故脱离岗位，司机须离开岗位时，必须切断电源，将控制器打到零位，取下控制器手柄，拌紧车闸，但不得关闭车灯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正常运行时，电机车必须在列车前端，电机车司机要位于前方驾驶室内。运行中，电机车司机必须密切注视运行前方，发现有障碍物、道心有人，有人呼叫或有紧急晃灯信号时必须立即停车，待查明原因后方可运行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严禁长距离顶车，区域调车进行顶车时，速度不超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.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m/s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必须有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挂钩工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在前方负责观望和警戒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挂钩工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连接车辆时，车头与车辆必须缓慢靠近，严禁猛顶、猛撞。必须在电瓶车停稳后，才准许挂链，防止发生挤手等碰伤事故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平板车（材料车）运送物件，超出平板车（材料车）长度时，两车之间的连接，必须用空平板车或硬连接，在两车之间进行连接，以防止在停车或紧急情况下制动时，发生车辆移动冲撞出现事故。严禁用其它非标物件（如钢丝绳、链条）挂车，以防止撞坏蓄电池电机车和发生各类事故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机车需要制动时，应将控制手柄回到“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位，踩下脚踩制动阀或旋转制动手轮，不允许将控制手柄不回“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”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位进行制动，否则将使电动机超载而烧毁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人车运行前，应调走人车运行段的所有车辆，保证人车运行线路畅通，在人车运行线路内，沿线禁止其他车辆运行或停留。双轨巷道停车场，人员上下车时，严禁其他车辆进入乘车场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电机车在运行途中，严禁打开任何电气设备端盖，发现有不正常声音和异常现象，要立即停车检查，发现漏电或因漏电产生火花等故障时，要立即断电，由其他机车拖回车库修理，严禁在库外检修机车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运行中电机车司机要随时观察电压表及电量表的指示情况，当电量表黄灯显示时，必须认真注意观察情况，显示红灯亮时，必须立即返回充电室充电，防止发生过放电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电机车司机必须严格执行交接班制度，并建立交接班记录本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电机车防爆插销内的熔断器必须按规定值使用，使用合格熔断器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严禁电机车超载拉车，矿车牵引数规定：空车不得超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辆；重车不得超过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辆。</w:t>
      </w:r>
    </w:p>
    <w:p>
      <w:pPr>
        <w:pStyle w:val="Footer"/>
        <w:rPr>
          <w:color w:val="000000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电机车运输大件车，运输队必须制定专项措施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电机车或矿车掉道、翻车时严禁硬拉复位，必须按专项措施执行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斜巷调运机车时，电池箱与车体用起重机进行二次捆绑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蓄电池电机车车载式甲烷报警断电仪维护、校准、调校周期为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天。在机车运行中车载式甲烷报警断电仪报警时，司机立即切断电机车电源，查明报警原因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使用地点瓦斯浓度超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.5%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，严禁使用机车，并切断电源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蓄电池电机车使用操作前的日常检查，以下内容检查不合格，不能运行，必须通知维护人员处理合格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检查各电器设备联结导线是否完好，电源装置内，各蓄电池之间联线应牢固，橡胶保护套完整无损，无失爆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检查电机车各隔爆电器外壳、盖板等部位盖紧，无缺损的螺栓。电源箱内无导电性异物。电源箱与机车的连接销锁紧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检查两司机室换向器手柄均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位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④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检查空气管路的气压表必须在规定范围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.6-0.65M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p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⑤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检查制动系统、撒砂系统灵敏可靠。砂管畅通、管口对准轨面中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⑥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检查各润滑点，有足够的润滑油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⑦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检查砂箱内砂子合格，砂量足够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⑧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检查闸瓦与轮缘的间隙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-4mm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蓄电池电机车机械设备检查与维护：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蓄电池电机车的使用维护实行包机制，必须逐台编号，建档，做到专人操作维护，实行计划性检修。同时做好电机车日常检查维护工作，建立电机车《日常检查维护记录》。运输队每个月必须对机车定期检修一次，并做好《定期检修记录》。检修记录内容包括机车入库（升井）时间、使用单位、检修原因、内容和检修负责人。必须确保机车达到的完好与检修质量标准，检修完毕由检修单位通知机电科进行防爆检查，检查合格取得防爆合格证后方可使用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日常检查主要内容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车体（车架和电池箱等）无裂纹或明显变形，无严重锈蚀；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连接装置、缓冲装置牢固可靠。制动装置可靠，撒砂装置灵活、砂管畅通、管口对准轨面中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换向和操作手把位置准确，闭锁装置可靠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④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蓄电池箱不漏电解液，橡胶套、绝缘隔板齐全完整，无烧焦、老化或破损，连接线符合要求。电池箱盖门齐全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⑤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容量指示器和瓦斯报警断电仪齐全可靠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⑥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机车的闸、灯、警铃等齐全可靠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⑦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防爆性能符合要求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减速箱及车轮的检查与维护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①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每月向减速箱内补充一次润滑油，每六个月更换一次润滑油。同时要清洗减速箱。润滑油为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号机油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机车在运转中，如减速箱内发生异常声音，应及时查找原因，（齿轮啮合间隙发生变化、齿轮磨损、接触区域发生变化、润滑不好等）及时处理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每月应定期检查车轮滚动圆磨损情况，当车轮踏面发生深大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mm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长大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mm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凹痕或磨损大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mm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应拆下车轮进行车光，若轮箍厚度磨损到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5mm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应更换轮箍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④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每月应定期检查轮箍与轮芯装配的紧固情况，检查的方法是用检锤敲击或观察驰缓线是否移动错位，两者要同时进行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轴承箱及轴承的检查与维护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①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每隔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个月应将轴承箱拆下清洗，更换润滑油脂，油脂应使用钙钠基润滑脂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SYB1403-5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每星期打开小盖，检查轴承箱内的润滑和轴承的使用情况，并加入适量的润滑油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③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日常应注意轴承箱的发热情况，如温升超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0℃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，应检查轴承的配合情况和润滑脂的脏污程度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制动系统的检查与维护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检查制动系统的工作情况是否正常，发现有磨损超限的零件，必须及时更换，并保证闸间隙为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-4mm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如发现闸瓦厚度磨损到小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mm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时，必须更换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制动系统各部分活动销处，每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-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天要加一次润滑油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④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检查管路的气密性，发现泄露及时处理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⑤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打开风包的放水阀门，放出里面的积水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撒砂系统检查与维护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机构动作灵活，砂箱内须用（经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mm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筛网选过）干砂，不漏砂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机车的机械部位要定期注润滑油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电气设备检查与维护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加强电机车日常检查检修，电机车的电气部分及电池装置绝缘不得低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.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兆欧，电气部分要确保线路无破损，螺栓紧固，电池上盖全部紧固（充电时除外），杜绝漏电和电气失爆现象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电机车充电管理规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电解液的配制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电解液应用纯水和“蓄电池用硫酸”《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GB4554—8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》配制，用浓硫酸与纯水配制可按表一进行，用密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.400 g/cm3 (30℃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电解液配制密度为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.260 g/cm3 (30℃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电解液可按表二进行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用浓硫酸与纯水配制电解液的配比表一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14"/>
        <w:gridCol w:w="44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纯水容积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V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浓硫酸容积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V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密度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.840 g/cm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配得的电解液密度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g/cm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0℃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.4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.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.8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.26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.400 g/cm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硫酸配制密度为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.260 g/cm3(30℃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电解液的配比表   表二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680"/>
        <w:gridCol w:w="446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纯 水 容 积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V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.40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的硫酸容积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V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配成的电解液的密度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g/cm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0℃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0.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.26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蓄电池的初充电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充电前的准备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检查电池各部件应完好无损，然后用抹布将电池表面揩抹干净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将配置好的密度为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.260 g/cm3 (30℃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电解液加入蓄电池内，加入量以液面线高于防护板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5mm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为准。静至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-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小时，此时应再补加电解液至液面线，然后即可开始初充电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、电解液的调整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初充电完成后，应调整电解液的密度至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.280±0.01g/cm3 (30℃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[D-330-KT(Ⅱ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为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.29±0.01 g/cm3]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并调整电解液液面至液面线，此时，初充电即告完成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初充电注意事项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配制好的电解液须充分搅拌均匀并冷却至室温后才能加入蓄电池内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充电期间应将透气帽拧下，电解液液面明显降低时，应补加纯水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如电池温度超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0℃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应采取降温措施（风冷或水冷）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初充期间不得无故停电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蓄电池的日常充电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.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蓄电池充电分两个阶段进行，具体按说明书要求进行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.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每次充电前均应将透气帽取下，并用清水和软毛刷将表面刷洗干净，以保证透气性能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.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电池应定期补加纯水，一般补水周期为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天至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天，补水以充足电后液面升至液面线为好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.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如使用过程中容量有意外下降，应调整电解液密度及高度至规定范围，调整密度可用纯水（调低）或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.350g/cm3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硫酸（调高），调整后继续充电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小时，以使电解液均匀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.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充电期间电解液温度不得超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5℃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否则应采取降温措施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.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蓄电池使用时应避免过放电，放电后应尽快充足电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.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蓄电池充足电以后静置一小时左右，把透气帽旋上并拧紧，然后将蓄电池表面的电解液和煤尘揩抹干净，蓄电池即可投入工作。</w:t>
      </w:r>
    </w:p>
    <w:p>
      <w:pPr>
        <w:pStyle w:val="Normal"/>
        <w:ind w:firstLine="358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充电规范表           表三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22"/>
        <w:gridCol w:w="993"/>
        <w:gridCol w:w="922"/>
        <w:gridCol w:w="980"/>
        <w:gridCol w:w="922"/>
        <w:gridCol w:w="1177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产品型号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初    充    电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普通充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第一阶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第二阶段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流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(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时间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(h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流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(A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时间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(h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流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(A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时间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(h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D-330-K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5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5-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8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5-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5-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D-330-KT(Ⅱ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0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5-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5-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5-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D-440-K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5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5-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3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5-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0-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D-560-K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5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5-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0-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5-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0-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2-14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电机车充电工要认真填写蓄电池充放电记录，如实反映电机车返回时间、蓄电池充电时间、蓄电池领出时间、蓄电池充电过程中各参数变化情况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充电过程中要加强巡回检查，认真观察充电仪表指示情况，定时（每小时一次）测量充电机和电池温升情况，充电机温度不低超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0℃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电池温度不超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0℃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充电硐室的开关、电缆、充电机、充电插销、天车等电气设备，要落实包机责任制，并设专职电工负责巡回检查维修，杜绝电气失爆现象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充电硐室内应设洒水软管，灭火器和沙箱，充电硐室必须有独立的通风系统，风量符合《煤矿安全规程》规定，充电硐室内要安设瓦斯监测报警断电装置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充电工严格按《蓄电池充机车电工》安全技术操作规程作业， 充电作业或配置电解液时正确佩戴和使用规定的（耐酸服、橡胶手套、护目眼镜、橡胶围裙、口罩等）劳动防护用品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认真执行岗位责任制和交接班制度。并建立交接班记录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使用吊车或起重机前，先检查吊车各部件，确保吊车正常运行；吊车升起后，严禁人员在起重物下站立和行走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配置硫酸电解液时必须使用纯水或蒸馏水，必须将硫酸徐徐倒入水中，严禁向硫酸内倒水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在井下蓄电池充电室内测定电压时，可使用普通型电压表，但必须在揭开电池盖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min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后进行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处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运输队必须做好机车日常检查维护工作， 对于不按要求及时维护的和由于使用不当造成机车损坏的，对维护、使用单位给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500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罚款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因蓄电池过放电、不及时返回充电造成的影响生产行为，罚使用单位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因蓄电池未充足电造成影响生产行为，罚充电单位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维护人员不按规定进行检查蓄电池电机车，发现一个问题，罚款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发现电气设备有失爆现象，按矿规定处罚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机车在使用时，造成设备损坏时，必须查明原因，如人为造成损坏时，根据物件原价值，按原价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0%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落实个人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运行中发生掉道、翻车事故，掉道每辆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；翻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司机驾驶机车运行到交叉道口不同配车员办理闭塞的，按严重三违报矿处理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蓄电池电机车牵引拉车数超过规定挂车数，每多挂一车罚款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当蓄电池显示剩余电量指示器显示红色，不及时返回充电室进行充电，对使用该机车的司机罚款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，由于未及时充电造成下个班次机车不够用的罚款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。并罚配车员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配车员交班时，对蓄电池电机车放在的位置，记录不清楚的，罚款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用非标准件挂车者，按三违处理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挂长料不用平板车隔离，撞坏机车前部油漆的每处罚款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运行中造成事故，认真追查事故责任，按事故性质进行处罚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运行图表填写不清者，罚配车员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防爆插销内严禁使用不合格的熔断丝，否则罚单位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，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0%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落实个人 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电机车严禁超速运行，机车行进巷道口、硐室口、道口、道岔、弯道坡度较大或噪声大等地段，必须减速慢行，并发出警号。否则罚司机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电机车未经机电科检查入井罚单位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。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0%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落实个人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所有运行的列车或单独电机车有尾灯。否则罚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司机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本规定在下发之日起执行。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br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444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3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word">
    <w:name w:val="ch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44:00Z</dcterms:created>
  <dc:creator>雨林木风</dc:creator>
  <dc:description/>
  <dc:language>en-US</dc:language>
  <cp:lastModifiedBy>微软用户</cp:lastModifiedBy>
  <dcterms:modified xsi:type="dcterms:W3CDTF">2013-10-21T07:48:23Z</dcterms:modified>
  <cp:revision>93</cp:revision>
  <dc:subject/>
  <dc:title>蓄电池的日常充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